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Carting club softw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ftware provides full range of operations for carting club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lows to add racers or select from list of exist racers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orks with AMB20 device and sensors installed on karts for collect statistic info about lap times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lows to have few tracks and stores lap time, best result for each track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ores payment operations, creates reports about it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ows advertisement images on additional display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ftware developed by other programmer. My participation: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B server changed from MySQL to MSSQL due to low performance of software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xed DB structure (due to absence of relationships program allows to delete data from which depended other data)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-code defined “hard” SQL queries replaced by stored procedures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ixed algorithms for best time result definition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xes in sensors detection algorithm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ded export of racers to Excel file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ossibility to show images on additional display (sponsors or kart club owner images)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ded discount cards ope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/>
        </w:rPr>
        <w:t>. mai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t>racers 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/>
        </w:rPr>
        <w:t>. add racer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. racer det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/>
        </w:rPr>
        <w:t>. gift certifi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en-US"/>
        </w:rPr>
        <w:t>. daily stati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en-US"/>
        </w:rPr>
        <w:t>. history of races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/>
        </w:rPr>
        <w:t>. best rac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en-US"/>
        </w:rPr>
        <w:t>. cash ope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n-US"/>
        </w:rPr>
        <w:t>. karts / sensors 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en-US"/>
        </w:rPr>
        <w:t>. edit kart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en-US"/>
        </w:rPr>
        <w:t>. tracks 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en-US"/>
        </w:rPr>
        <w:t>. tariffs for different days and time of the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en-US"/>
        </w:rPr>
        <w:t>. add event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en-US"/>
        </w:rPr>
        <w:t>. events 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en-US"/>
        </w:rPr>
        <w:t>. user grou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en-US"/>
        </w:rPr>
        <w:t>. race mo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en-US"/>
        </w:rPr>
        <w:t>. general set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en-US"/>
        </w:rPr>
        <w:t>. equipment set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en-US"/>
        </w:rPr>
        <w:t>. race set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en-US"/>
        </w:rPr>
        <w:t>. time discount parame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en-US"/>
        </w:rPr>
        <w:t>. announcer settings (for show useful information on additional display)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t>race has been started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en-US"/>
        </w:rPr>
        <w:t>. after few la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25</w:t>
      </w:r>
      <w:r>
        <w:rPr>
          <w:lang w:val="en-US"/>
        </w:rPr>
        <w:fldChar w:fldCharType="end"/>
      </w:r>
      <w:r>
        <w:rPr>
          <w:lang w:val="en-US"/>
        </w:rPr>
        <w:t>. log of AMB20 device and dr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27:00Z</dcterms:created>
  <dc:creator>sega</dc:creator>
  <dc:description/>
  <cp:keywords/>
  <dc:language>en-US</dc:language>
  <cp:lastModifiedBy>sega</cp:lastModifiedBy>
  <dcterms:modified xsi:type="dcterms:W3CDTF">2012-09-07T15:56:00Z</dcterms:modified>
  <cp:revision>4</cp:revision>
  <dc:subject/>
  <dc:title/>
</cp:coreProperties>
</file>